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l. Ołbińska 32, 50 – 233 Wrocław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23"/>
        <w:jc w:val="right"/>
        <w:rPr/>
      </w:pPr>
      <w:r>
        <w:rPr>
          <w:rFonts w:cs="Calibri" w:ascii="Calibri" w:hAnsi="Calibri"/>
          <w:sz w:val="22"/>
          <w:szCs w:val="22"/>
        </w:rPr>
        <w:t xml:space="preserve">Wrocław, dn. 11.05.2020r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2"/>
          <w:szCs w:val="22"/>
        </w:rPr>
        <w:t>Sygnatura postępowania: ZZ-ZP-2375 - 7/20</w:t>
      </w:r>
      <w:r>
        <w:rPr>
          <w:rFonts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shd w:fill="FFFFFF" w:val="clear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Dot.: przetargu nieograniczonego na dostawę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gazów medycznych </w:t>
      </w:r>
      <w:r>
        <w:rPr>
          <w:rFonts w:cs="Calibri" w:ascii="Calibri" w:hAnsi="Calibri"/>
          <w:b/>
          <w:sz w:val="22"/>
          <w:szCs w:val="22"/>
        </w:rPr>
        <w:t>dla przychodni SPZOZ MSWiA w Jeleniej Górze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A TREŚCI SIWZ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tLeast" w:line="23"/>
        <w:jc w:val="both"/>
        <w:rPr/>
      </w:pPr>
      <w:r>
        <w:rPr/>
        <w:t>Działając na podstawie art. 38 ust. 1 i 2 ustawy Prawo zamówień publicznych (</w:t>
      </w:r>
      <w:r>
        <w:rPr>
          <w:rFonts w:cs="Verdana"/>
        </w:rPr>
        <w:t xml:space="preserve">tekst jednolity: </w:t>
      </w:r>
      <w:r>
        <w:rPr/>
        <w:t>Dz. U. z 2019 poz. 1843</w:t>
      </w:r>
      <w:r>
        <w:rPr>
          <w:rFonts w:cs="Verdana"/>
        </w:rPr>
        <w:t>)</w:t>
      </w:r>
      <w:r>
        <w:rPr/>
        <w:t>, Samodzielny Publiczny Zakład Opieki Zdrowotnej Ministerstwa Spraw Wewnętrznych i Administracji we Wrocławiu zawiadamia, że wpłynął wniosek o wyjaśnienie treści specyfikacji istotnych warunków zamówienia dotyczący ww. postępowania: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1</w:t>
      </w:r>
    </w:p>
    <w:p>
      <w:pPr>
        <w:pStyle w:val="TextBody"/>
        <w:ind w:left="-142" w:firstLine="142"/>
        <w:rPr>
          <w:rFonts w:ascii="Calibri" w:hAnsi="Calibri" w:cs="Calibri"/>
          <w:sz w:val="22"/>
          <w:szCs w:val="28"/>
          <w:u w:val="single"/>
        </w:rPr>
      </w:pPr>
      <w:r>
        <w:rPr>
          <w:rFonts w:cs="Calibri" w:ascii="Calibri" w:hAnsi="Calibri"/>
          <w:sz w:val="22"/>
          <w:szCs w:val="28"/>
          <w:u w:val="single"/>
        </w:rPr>
        <w:t>Pakiet 1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8"/>
        </w:rPr>
        <w:t xml:space="preserve">Prosimy Zamawiającego o potwierdzenie czy w trakcie dostaw azotu ciekłego zapewni odpowiednie warunki do tankowania azotu do termosu, gdyż powinno odbywać się to w specjalnej strefie dostaw, na zewnątrz budynku szpitala oraz wymaga zachowania procedur bezpieczeństwa i odpowiedniej wentylacji. </w:t>
      </w:r>
      <w:r>
        <w:rPr>
          <w:rFonts w:cs="Calibri" w:ascii="Calibri" w:hAnsi="Calibri"/>
          <w:sz w:val="22"/>
          <w:szCs w:val="22"/>
        </w:rPr>
        <w:t>Termosy dostarczane są do specjalnej strefy dostaw przez uprawnionego pracownika szpitala.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dpowiedź na pytanie nr 1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amawiający potwierdza, że dostawy azotu ciekłego odbywają się na zewnątrz budynku przychodni z zachowaniem bezpieczeństwa i wentylacji. Termos pobierany z gabinetu przychodni jest przez przedstawiciela wykonawcy. Po zatankowaniu wykonawca zobowiązany jest przekazać pełny termos do gabinetu z którego został pobrany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2</w:t>
      </w:r>
    </w:p>
    <w:p>
      <w:pPr>
        <w:pStyle w:val="TextBody"/>
        <w:ind w:left="-142" w:firstLine="14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akiet 2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Zamawiającego o wyjaśnienie czy tlen medyczny o poj. 10l ma być pełniony w butlach będących własnością Zamawiającego czy Wykonawcy, gdyż zapisy w formularzu asortymentowo-cenowym są niejednoznaczne. Jeśli Zamawiający żąda dostaw tlenu w butlach Wykonawcy prosimy o uwzględnienie dodatkowej pozycji w formularzu asortymentowo-cenowym tj. dzierżawa butli i podanie ilości butlodni. Pragniemy nadmienić, że butle firmy Linde posiadają ważną legalizację oraz spełniają wszystkie normy dotyczące butli pod ciśnieniem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miast jeśli Zamawiający posiada własne butle prosimy o sprawdzenie czy butle posiadają ważną legalizację oraz są trwale oznakowane przez właściciela, gdyż tylko takie firma Linde zgodnie z obowiązującymi przepisami może napełniać. Pragniemy poinformować, iż wykonanie usługi legalizacji butli jest dodatkowo płatne oraz trwa ok 8-12 tygodni.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dpowiedź na pytanie nr 2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amawiający potwierdza, że butle na tlen medyczny są własnością Zamawiającego, posiadają trwałe oznaczenie i aktualną legalizację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"/>
          <w:b/>
          <w:b/>
          <w:sz w:val="22"/>
          <w:szCs w:val="22"/>
          <w:lang w:eastAsia="pl-PL"/>
        </w:rPr>
      </w:pPr>
      <w:r>
        <w:rPr>
          <w:rFonts w:cs="TimesNewRomanPSMT" w:ascii="Calibri" w:hAnsi="Calibri"/>
          <w:b/>
          <w:sz w:val="22"/>
          <w:szCs w:val="22"/>
          <w:lang w:eastAsia="pl-PL"/>
        </w:rPr>
        <w:t>Pytanie nr 3</w:t>
      </w:r>
    </w:p>
    <w:p>
      <w:pPr>
        <w:pStyle w:val="TextBody"/>
        <w:ind w:left="-142" w:firstLine="142"/>
        <w:rPr>
          <w:rFonts w:ascii="Calibri" w:hAnsi="Calibri" w:cs="Calibri"/>
          <w:sz w:val="22"/>
          <w:szCs w:val="28"/>
          <w:u w:val="single"/>
        </w:rPr>
      </w:pPr>
      <w:r>
        <w:rPr>
          <w:rFonts w:cs="Calibri" w:ascii="Calibri" w:hAnsi="Calibri"/>
          <w:sz w:val="22"/>
          <w:szCs w:val="28"/>
          <w:u w:val="single"/>
        </w:rPr>
        <w:t>Załącznik nr 4 – wzór umowy §4 pkt. 2</w:t>
      </w:r>
    </w:p>
    <w:p>
      <w:pPr>
        <w:pStyle w:val="TextBody"/>
        <w:ind w:left="-142" w:firstLine="142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Prosimy Zamawiającego o zmianę zapisów w umowie:</w:t>
      </w:r>
    </w:p>
    <w:p>
      <w:pPr>
        <w:pStyle w:val="TextBody"/>
        <w:rPr>
          <w:rFonts w:ascii="Calibri" w:hAnsi="Calibri" w:cs="Calibri"/>
          <w:szCs w:val="32"/>
        </w:rPr>
      </w:pPr>
      <w:r>
        <w:rPr>
          <w:rFonts w:cs="Tahoma" w:ascii="Calibri" w:hAnsi="Calibri"/>
          <w:sz w:val="22"/>
          <w:szCs w:val="22"/>
        </w:rPr>
        <w:t>Strony zgodnie postanawiają i zastrzegają, iż w przypadku zgłoszenia przez osobę trzecią jakichkolwiek roszczeń osób trzecich m.in. pacjentów, osób bliskich pacjentom itp. związanych z niewykonaniem lub nienależytym wykonaniem umowy przez Wykonawcę (m.in. niedostarczenie towaru, przerwa w dostarczaniu itp.), Wykonawca zwolni Zamawiającego z wszelkiej odpowiedzialności w tym zakresie, chyba że niewykonanie lub nienależyte wykonanie umowy wynika z przyczyn całkowicie lub częściowo niezależnych od Wykonawcy. Wykonawca zobowiązany jest do przystąpienia na swój koszt oraz do pokrycia kosztów Zamawiającego związanych z każdym postępowaniem sądowym, karnym i administracyjnym, którego przedmiotem będzie rozpoznanie roszczeń. W przypadku nałożenia opłat lub kar o charakterze administracyjnym Wykonawca zwróci równowartość (dokona zapłaty na rzec Zamawiającego w wysokości odpowiadającej opłacie lub karze) w terminie 7 dni od dnia powiadomienia o wymierzeniu kary lub opłaty.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dpowiedź na pytanie nr 3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raża zgody. Zapisy SIWZ bez zmi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536" w:leader="none"/>
        <w:tab w:val="left" w:pos="5176" w:leader="none"/>
        <w:tab w:val="right" w:pos="10206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196215" cy="354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27.95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786"/>
        </w:tabs>
        <w:ind w:left="786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right="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ind w:left="0" w:right="0" w:firstLine="360"/>
      <w:outlineLvl w:val="8"/>
    </w:pPr>
    <w:rPr>
      <w:rFonts w:ascii="Arial" w:hAnsi="Arial" w:cs="Arial"/>
      <w:bCs/>
      <w:i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18"/>
      <w:szCs w:val="18"/>
    </w:rPr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2">
    <w:name w:val="WW8Num43z2"/>
    <w:qFormat/>
    <w:rPr>
      <w:rFonts w:ascii="Symbol" w:hAnsi="Symbol" w:cs="Arial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3z5">
    <w:name w:val="WW8Num43z5"/>
    <w:qFormat/>
    <w:rPr>
      <w:rFonts w:ascii="Times New Roman" w:hAnsi="Times New Roman" w:cs="Times New Roman"/>
      <w:sz w:val="22"/>
      <w:szCs w:val="22"/>
    </w:rPr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18"/>
      <w:szCs w:val="18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Times New Roman"/>
      <w:color w:val="1F497D"/>
      <w:sz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54z1">
    <w:name w:val="WW8Num54z1"/>
    <w:qFormat/>
    <w:rPr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3z1">
    <w:name w:val="WW8Num73z1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4Znak">
    <w:name w:val="Nagłówek 4 Znak"/>
    <w:qFormat/>
    <w:rPr>
      <w:b/>
      <w:bCs/>
      <w:sz w:val="24"/>
      <w:szCs w:val="24"/>
      <w:lang w:val="en-US" w:bidi="ar-SA"/>
    </w:rPr>
  </w:style>
  <w:style w:type="character" w:styleId="BezodstpwZnak">
    <w:name w:val="Bez odstępów Znak"/>
    <w:qFormat/>
    <w:rPr>
      <w:rFonts w:ascii="Calibri" w:hAnsi="Calibri" w:eastAsia="Arial" w:cs="Calibri"/>
      <w:sz w:val="22"/>
      <w:szCs w:val="22"/>
      <w:lang w:bidi="ar-SA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2">
    <w:name w:val="text2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13">
    <w:name w:val="s13"/>
    <w:qFormat/>
    <w:rPr>
      <w:rFonts w:cs="Times New Roman"/>
    </w:rPr>
  </w:style>
  <w:style w:type="character" w:styleId="Moztxttag">
    <w:name w:val="moz-txt-tag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S3">
    <w:name w:val="s3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St1">
    <w:name w:val="st1"/>
    <w:qFormat/>
    <w:rPr/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blokowy2">
    <w:name w:val="Tekst blokowy2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3">
    <w:name w:val="Tekst podstawowy wcięty 23"/>
    <w:basedOn w:val="Normal"/>
    <w:qFormat/>
    <w:pPr>
      <w:suppressAutoHyphens w:val="false"/>
      <w:spacing w:lineRule="auto" w:line="360" w:before="0" w:after="120"/>
      <w:ind w:left="360" w:right="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lownyakapit">
    <w:name w:val="glowny-akapit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120"/>
      <w:ind w:left="284" w:right="0" w:hanging="284"/>
      <w:jc w:val="both"/>
    </w:pPr>
    <w:rPr>
      <w:kern w:val="2"/>
      <w:szCs w:val="20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Textbody1">
    <w:name w:val="Text body"/>
    <w:basedOn w:val="Standard"/>
    <w:qFormat/>
    <w:pPr>
      <w:spacing w:before="120" w:after="120"/>
    </w:pPr>
    <w:rPr>
      <w:rFonts w:ascii="Arial" w:hAnsi="Arial" w:cs="Arial"/>
      <w:szCs w:val="24"/>
      <w:lang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Zwykytekst3">
    <w:name w:val="Zwykły tekst3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EmptyCellLayoutStyle">
    <w:name w:val="EmptyCellLayoutStyle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pl-PL" w:eastAsia="zh-CN" w:bidi="ar-SA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396"/>
      <w:ind w:left="0" w:right="0" w:hanging="346"/>
    </w:pPr>
    <w:rPr>
      <w:rFonts w:ascii="Calibri" w:hAnsi="Calibri" w:eastAsia="Calibri" w:cs="Calibri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indent1">
    <w:name w:val="textbodyinden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8:00Z</dcterms:created>
  <dc:creator>M.</dc:creator>
  <dc:description/>
  <cp:keywords/>
  <dc:language>en-US</dc:language>
  <cp:lastModifiedBy>KZP</cp:lastModifiedBy>
  <cp:lastPrinted>2019-08-28T14:02:00Z</cp:lastPrinted>
  <dcterms:modified xsi:type="dcterms:W3CDTF">2020-05-11T10:07:00Z</dcterms:modified>
  <cp:revision>4</cp:revision>
  <dc:subject/>
  <dc:title>Wrocław, dn</dc:title>
</cp:coreProperties>
</file>